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12 МФЧС 2019-02-23-24 Елабуга Залялов Рус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Творящего Синтеза Ипостаси Любв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интеза Ипостась, Любовь, Ум, преодоление своих записей Духа. Мы учимся быть Ипостасью, нарабатываем. Ипостасность это всегда вовне, для других. В чём ваша выгода быть Ипостасью? Вы видите ли свою выгоду в том, что вы Посвящённый, Служащ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е вовне, а Любовь внутри. Как выразить Владыку? А любишь ли ты 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постасности Отцу в том, что мы манипулируем, а не любим. Я сделаю что-то для Отца, а Отец пусть сделает для меня что-то. Любовь жертвенна. А что нужно Отцу? Отец никогда не манипулирует, он есть Любовь, Счас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для нас Огонь, ему нужно материализоваться. Огню требуется Творить. А мы заполняемся Огнём, чтобы что-то сделать. Как только мы сказали, что это «правильно или неправильно», мы закрылись от Отца, так как произошла материализация Огня. И Отец в этом не может Творить. То, что правильно сегодня, может быть неправильно завтра. Нужно научиться зеркалить Отца, чтобы знать, что нужно От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из жизни, не убран снег. Это по-человечески. А Посвящённый подумает, что во мне нужно почистить. Служащий подумает, как развернуть служение, чтобы было чи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облили грязью, тогда в этот момент ты не выражал Отца. Определись, что не так: закрытость мысли, нет воссоединённости. Открыться и дать Отцу Творить тебя. Сливаясь с Отцом, Отец Творит тебя, и ты отдаёшь материи, М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остась Творение вовне. Отца нельзя выразить правильно. Если правильно, то это уже тупиковый путь. Изречённое, это материализация, ты уже не творишься Отцом. Лучше молч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своё мнение. И когда ты допускаешь, что моя позиция может быть неправильна, есть другие варианты. Если я выхожу со своим мнением, то я Отца не слы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ить можно только в материи. Отцу нужна Ипостасность в ма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ить могу я только Огнём Отца, а Огонь Отца липнет только на Любов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28.24. Практика №1. Сдаём свою старую Любовь, наши взгляды на Любовь, входим в новую Любовь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рактику повтор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остась избыточен Любовью, Сердце открывается. Если ты Ипостасен Отцу, то ты Творишься Отцом. Любовь внутри, Творение вовне. Человек боится потерять то, что у него есть. Мало, ещё и потеряю. Нужно осознать, что если ты в слиянности с Отцом, то ты не можешь потерять. Твоего нет, всё от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23 февраля. Праздник Воинов Синтеза. Воин – это не война, это мир. Умирание материи 5 расы, это этап рождения 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что-то не любишь, то это ограничение для тебя. Попробуй, преодолей это ограничение. И в этот момент ты Творишься Отцом, уходит внешнее 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ина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38.30. Практика №2. Стяжание Воина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лужения, Реплика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зи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Тво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зи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ность Люб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ящий Синте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 Мудр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зация Во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Полномочий Совершен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вдив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зация Во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Прасинтез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дивост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Компетенция итого 262144.Если не доработано в каком либо виде материи, то тебе это внешне покаж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бъявления новичкам лучше наполнять Люб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ядерность определяет характеристики материи. Синтезность- твои наработки Синтеза. Иерархизация – распознание, что гл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35.22. Практика №3. Стяжание 10-рицы Достижений от Частей до Должностной Компетенции ИВДИВО 262144-рично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ставить своё тело в зале Аватаров Синтеза и попросить тренинг по разработке Ипостасности. Заполняться Ипостасностью. Заполняться Началами Фаинь как мать, жена, Служащая, в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31.16. Практика №4.Стяжание ноч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обучение. Преодоление старых записей Духа. Углубление Ипостасности. Зачем нам Ипостасность? В чём её «выгода»? Привыкли ходить на Синтез, ждать, что нас обучают. А нужно делать самому. Ипостасность, это когда моё начинает растворяться в Отцовском. Ипостасность – это быстрый рост и развитие эталонностью вашей, личной, но Отцом. Уровень Ипостасности, когда вы не думаете в этот момент об Отце, но ты Ипостась, это состояние тела. И материя воспринимает тебя Отцом. И не за счёт того, что вы «натянули» Отца, а вы Отец в этот момент. Нужно прожить себя частью, плоть от плоти, нет никого роднее. Мы постоянно с ним. В Духе мы слиты с Отцом, одно целое, нет отделения от него. Я могу ошибаться, как человек, но как Ипостась я не могу ошибаться. Я не иду к Отцу, я одно целое с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ейчас для вас невозможно, в этом вы не Ипостась. Всё, что вас мучает в данный момент, это временно. И любые трудности, это временно. А что вечно? Отец, Огонь, Син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остась – это развитие, и материя показывает, на сколько вы ей служите, выражая Отца. Вы Ипостасите сколькими частями, в скольких видах матер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пустошился чем-то, например, продал, нужно заполнить пустоту Огнём Отца, стяжать Новое Рождение. Ушёл близкий человек, заполнить пустоту Огнём Отца. То, что вас достаёт, это закрытость от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.41.57. Практика №5. Стяжание Ипостасности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тренироваться весь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асть Ум  Изначально Вышестоящего Отца – универсальная материя. Субядернотворённость Синтезнач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Ум – Синтезначала.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Размышление – Сферы мысли. Ма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Чаша, Сферы мысли. Материя Фатика. Нужно быть открытым Потенциалу Отца. Физически может быть нелогично, но это следующий масштаб, перспективы, возможности в материи. Чем быстрее янь идёт вперёд, тем лучше развивается материя. Ум ищет возможности и ресурсы Отца. У тебя нет этих возможностей, у Отца есть. Открывайся возможностям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тец, который внутри Творит тебя. Но нужно уметь открыться. И Ум ищет средства Творить вовне. С точки зрения человека ты можешь быть нелогичен, с точки зрения Отца, ты молодец. Для этого в сердце должен быть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м материя Фатики. Там есть всё. Как 32 буквы алфавита и тома книг из них. Ум управляет, совмещает разные виды материи, создавая универсальность. Ум ищет субъядернотворённость, которая творит новый Ми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Фатика, новые Начала записываются в 11 Матику и, оформляя Голограмму, вы визуализируете то, что у вас пок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итика подтягивает Стандарты, методы и голограмма уплот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ощика – это реализация, я этим живу. Я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матика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д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ыс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щу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з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– Синтезначало универсальное, то есть формирует то, что у вас нет. Логика – закономерности. После этого следует это. Например, вам улыбнулись, вы улыбнулись в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6.29. Практика №6. Стяжание Части У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2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хождения в новые распоряжения. Новые 256 Стихий Изначально Вышестоящего Отца, качества Человека, 64-рица явл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ованность – внутреннее и внешнее. Насколько внутри, так и будет внешне. Исходя из внутреннего масштаба разворачивается внеш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человек. Астронавты в Америке и космонавты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человек – твор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–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–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26.40. Практика №7.Стяжание 64-рицы явл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шей Школы Синтеза. Изначально Вышестоящие Аватары Синтеза Византий Альбина. ВШС – это профессионализация в Синтезе. Знания – это Иерархия, а ВШС – это детали, нюансы. У каждого есть все Организации, организованность каждого. ВШС – это отстройка каждого на углубление в том, что тебе интересно. В Иерархии обучают, а в ВЩС развивают, чтобы мы сами углублялись. Дают «удоч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.58.56. Практика №8. Знакомство с ВШС у Изначально Вышестоящих Аватаров Синтеза Византий Аль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асти Хум Изначально Вышестоящего Отца 60 Часть. Хум – Сфера с Чашей. Есть зерцало. Над Хум Око. Око умеет видеть сквозь Хум Частей, где нет Огня, то есть не проходит Огонь. В каждой части есть Хум. Если Хум в одной из Частей не работает, то она перекрывает Огонь Отца. И для нижестоящих Частей Огонь идёт уже не от Отца, а от этой Части. И Человек начинает искажать что правильно, а что нет. Все части ниже Хум получают не Огонь Отца, а «отсебятину». Проблема Части пустить Отца в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Хум –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я Ом – 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ение – С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– 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ожигать Хум в каждой части, чтобы быть Ипостасным Отцу. Открытость Творению Отца. К Отцу Творюсь, к Маме Созидаю. Ипостась Любви действует Огнём Мате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57.56. Практика №9. Стяжание Части Хум ракурсом 12-го Синтеза. Тренировка Хум каждой из 12 Частей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рактику повто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38.30. Практика №10. Ито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краткое содержание Аватар ИВДИВО 127 ВЦ 16320 ВЦР ИВАС Кут Хуми Фаинь, Ипостась Елена Сала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1:00Z</dcterms:created>
  <dc:creator>Админ</dc:creator>
  <dc:description/>
  <cp:keywords/>
  <dc:language>en-US</dc:language>
  <cp:lastModifiedBy>Админ</cp:lastModifiedBy>
  <dcterms:modified xsi:type="dcterms:W3CDTF">2019-03-11T11:17:00Z</dcterms:modified>
  <cp:revision>5</cp:revision>
  <dc:subject/>
  <dc:title/>
</cp:coreProperties>
</file>